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color w:val="FFBA00"/>
          <w:sz w:val="28"/>
          <w:szCs w:val="28"/>
          <w:rtl w:val="true"/>
        </w:rPr>
        <w:drawing>
          <wp:inline distT="0" distB="0" distL="0" distR="0">
            <wp:extent cx="1847850" cy="47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/3/2010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217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ي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ٍ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ز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fed.net/cardpostal/&#1589;&#1608;&#1585;&#1577;-picture-31-&#1576;&#1587;&#1605;-&#1575;&#1604;&#1604;&#1607;-&#1575;&#1604;&#1585;&#1617;-&#1581;&#1605;&#1606;-&#1575;&#1604;&#1585;&#1617;&#1581;&#1610;&#1605;/1681-picture/script-besm-thm_besm23.jp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9:00Z</dcterms:created>
  <dc:creator>Ameed</dc:creator>
  <dc:description/>
  <dc:language>en-US</dc:language>
  <cp:lastModifiedBy>Ameed</cp:lastModifiedBy>
  <cp:lastPrinted>2010-03-04T14:45:00Z</cp:lastPrinted>
  <dcterms:modified xsi:type="dcterms:W3CDTF">2010-04-26T07:30:00Z</dcterms:modified>
  <cp:revision>4</cp:revision>
  <dc:subject/>
  <dc:title> </dc:title>
</cp:coreProperties>
</file>